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95694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6"/>
                <w:lang w:val="en-US"/>
              </w:rPr>
            </w:pPr>
            <w:r>
              <w:rPr>
                <w:rFonts w:cs="AGOptimaCyr" w:ascii="AGOptimaCyr" w:hAnsi="AGOptimaCyr"/>
                <w:sz w:val="6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33:44 Воронин А. – О благовестии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02:37 Куркин А.Я. – Близок конец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28:53 Куркин А.Я. – Идите и вы в виноградник Мой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30:49 Куркин А.Я. – Ожидание Господа (Воронеж.2001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46:31 Куркин А.Я. – Побеждающий &amp; Свет и тьм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27:17 Куркин А.Я. – Погибшие верующие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34:06 Куркин А.Я. – Призыв к посвящению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>19:08 Куркин А.Я. – Чего мы хотим от Христ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129:50 Любич О. – Непорочность &amp; Cевер (Воронеж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21:25 Никитков А.В. – Конец и итог жизни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48:04 Никитков А.В. – Побеждающий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01:56 Никитков А.В. – Побеждающий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59:57 Никитков А.В. – П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15:12 Петерс П.Д. –Быть похожими на Господа (Воронеж.2001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25:37 Петерс П.Д. – Взирать на Иисуса (Воронеж.2001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31:06 Петерс П.Д. – Победившие (Любучаны.1999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29:18 Реймер А. – Какой в нас дух &amp; Дух сокрушённый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49:50 Реймер А. – Какой в нас дух &amp; Дух сокрушённый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>73:22 Связи греховные и святы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  <w:bCs/>
                <w:sz w:val="20"/>
              </w:rPr>
              <w:t>37:15 Чухонцев В.Н. – Недостатк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6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  <w:drawing>
                <wp:inline distT="0" distB="0" distL="0" distR="0">
                  <wp:extent cx="95694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6"/>
                <w:lang w:val="en-US"/>
              </w:rPr>
            </w:pPr>
            <w:r>
              <w:rPr>
                <w:rFonts w:cs="AGOptimaCyr" w:ascii="AGOptimaCyr" w:hAnsi="AGOptimaCyr"/>
                <w:sz w:val="6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33:44 Воронин А. – О благовестии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02:37 Куркин А.Я. – Близок конец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28:53 Куркин А.Я. – Идите и вы в виноградник Мой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30:49 Куркин А.Я. – Ожидание Господа (Воронеж.2001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46:31 Куркин А.Я. – Побеждающий &amp; Свет и тьм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27:17 Куркин А.Я. – Погибшие верующие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34:06 Куркин А.Я. – Призыв к посвящению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>19:08 Куркин А.Я. – Чего мы хотим от Христ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129:50 Любич О. – Непорочность &amp; Cевер (Воронеж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21:25 Никитков А.В. – Конец и итог жизни (Тамбов.2002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48:04 Никитков А.В. – Побеждающий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01:56 Никитков А.В. – Побеждающий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59:57 Никитков А.В. – П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15:12 Петерс П.Д. –Быть похожими на Господа (Воронеж.2001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25:37 Петерс П.Д. – Взирать на Иисуса (Воронеж.2001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31:06 Петерс П.Д. – Победившие (Любучаны.1999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29:18 Реймер А. – Какой в нас дух &amp; Дух сокрушённый, Ч.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49:50 Реймер А. – Какой в нас дух &amp; Дух сокрушённый, Ч.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>73:22 Связи греховные и святые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  <w:bCs/>
                <w:sz w:val="20"/>
              </w:rPr>
              <w:t>37:15 Чухонцев В.Н. – Недостатк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8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0:00Z</cp:lastPrinted>
  <dcterms:modified xsi:type="dcterms:W3CDTF">2008-02-04T08:40:00Z</dcterms:modified>
  <cp:revision>28</cp:revision>
  <dc:subject/>
  <dc:title>Мир вам – 2000 г</dc:title>
</cp:coreProperties>
</file>